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30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92-0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октя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5.08.2024, вступившим в законную силу 26.08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5.08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7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5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25.10.2024 года, не уплатил административный штраф, назначенный постановлением от 15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424201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3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